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участников регионального эта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ого конкурса учебно-исследовательских экологических проектов «Человек на Земле»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«Глобальные проблемы биосферы в зеркале конкретных экосисте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35"/>
        <w:gridCol w:w="1428"/>
        <w:gridCol w:w="8"/>
        <w:gridCol w:w="765"/>
        <w:gridCol w:w="3592"/>
        <w:gridCol w:w="3515"/>
        <w:gridCol w:w="336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144"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144"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144"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108"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144"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144"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</w:t>
            </w:r>
          </w:p>
        </w:tc>
      </w:tr>
      <w:tr>
        <w:trPr>
          <w:trHeight w:val="7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62" w:right="-144"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дырева Дарья Романов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62" w:right="-144"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2004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62" w:right="-144"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62" w:right="-108"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 ДО «Станция юных натуралистов» Алексеевского городского округ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pacing w:lineRule="auto" w:line="228"/>
              <w:ind w:left="-62" w:right="-144" w:firstLine="1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Комплексный анализ  видового состава  растений урочища Белогорка  села Красное   Алексеевского района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62" w:right="-144"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кова Наталья Николаевна, педагог дополните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62" w:right="-144"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 Захар Алексееви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62" w:right="-144"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05.2003 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62" w:right="-144"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62" w:right="-108"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 32» г. Белгород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62" w:right="-144" w:firstLine="1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влияния биостимуляторов на корнеобразование растений»</w:t>
            </w:r>
          </w:p>
          <w:p>
            <w:pPr>
              <w:pStyle w:val="Normal"/>
              <w:spacing w:lineRule="auto" w:line="228" w:before="0" w:after="0"/>
              <w:ind w:left="-62" w:right="-144" w:firstLine="1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62" w:right="-144"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чинкина Людмила Николаевна, педагог дополнительного образования, кандидат биологических нау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62" w:right="-144"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 Анастасия Романовна, Чуприкова Алина Алексеев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62" w:right="-144"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2003</w:t>
            </w:r>
          </w:p>
          <w:p>
            <w:pPr>
              <w:pStyle w:val="Normal"/>
              <w:spacing w:lineRule="auto" w:line="228" w:before="0" w:after="0"/>
              <w:ind w:left="-62" w:right="-144"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ind w:left="-62" w:right="-144"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ind w:left="-62" w:right="-144"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03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62" w:right="-144"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28" w:before="0" w:after="0"/>
              <w:ind w:left="-62" w:right="-144"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ind w:left="-62" w:right="-144"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ind w:left="-62" w:right="-144"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62" w:right="-108"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7» г. Белгород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62" w:right="-144"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опытный участок как экосистема</w:t>
            </w:r>
          </w:p>
          <w:p>
            <w:pPr>
              <w:pStyle w:val="Normal"/>
              <w:spacing w:lineRule="auto" w:line="228" w:before="0" w:after="0"/>
              <w:ind w:left="-62" w:right="-144"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62" w:right="-144"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никова Ирина Николаевна, учитель химии и биологии, Саблина Татьяна Ивановна, педагог дополните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62" w:right="-144"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стильникова  Ксения Олегов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62" w:right="-144"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02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62" w:right="-144"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left="-62" w:right="-108"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УДО «Центр технологического образования и детского технического творчеств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Белгород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28" w:before="0" w:after="0"/>
              <w:ind w:left="-62" w:right="-144" w:firstLine="11"/>
              <w:contextualSpacing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343434"/>
                <w:sz w:val="24"/>
                <w:szCs w:val="24"/>
              </w:rPr>
              <w:t>Определение эффективности настоев по ростовым свойствам отрезков колеоптилей»</w:t>
            </w:r>
          </w:p>
          <w:p>
            <w:pPr>
              <w:pStyle w:val="Normal"/>
              <w:spacing w:lineRule="auto" w:line="228" w:before="0" w:after="0"/>
              <w:ind w:left="-62" w:right="-144" w:firstLine="11"/>
              <w:rPr>
                <w:rFonts w:ascii="Times New Roman" w:hAnsi="Times New Roman" w:eastAsia="Times New Roman" w:cs="Times New Roman"/>
                <w:color w:val="34343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62" w:right="-144"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чинкина Людмила Николаевна, педагог дополнительного образования, Сошенко Оксана Федоровна, учитель биолог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62" w:right="-144"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 Захар Алексееви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62" w:right="-144"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05.2003 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62" w:right="-144"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62" w:right="-108" w:firstLine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 32» г. Белгород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62" w:right="-144" w:firstLine="1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влияния биостимуляторов на корнеобразование растений»</w:t>
            </w:r>
          </w:p>
          <w:p>
            <w:pPr>
              <w:pStyle w:val="Normal"/>
              <w:spacing w:lineRule="auto" w:line="228" w:before="0" w:after="0"/>
              <w:ind w:left="-62" w:right="-144"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62" w:right="-144"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чинкина Людмила Николаевна, педагог дополнительного образования, кандидат биологических нау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62" w:right="-144"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пезников Владимир Владимирови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62" w:right="-144"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06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62" w:right="-144"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62" w:right="-108" w:firstLine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Центр образования №15 «ЛУЧ» г. Белгород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62" w:right="-144"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става редких и исчезающих видов растений в окрестностях «Шопино сады» Белгородского района Белгородской област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62" w:right="-144"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ач Маргарита Михайловна, учитель биологии и хим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62" w:right="-144"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Анна Игоревна,</w:t>
            </w:r>
          </w:p>
          <w:p>
            <w:pPr>
              <w:pStyle w:val="Normal"/>
              <w:spacing w:lineRule="auto" w:line="228" w:before="0" w:after="0"/>
              <w:ind w:left="-62" w:right="-144"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 Дмитрий Игореви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62" w:right="-144" w:firstLine="1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7.2002</w:t>
            </w:r>
          </w:p>
          <w:p>
            <w:pPr>
              <w:pStyle w:val="Normal"/>
              <w:spacing w:lineRule="auto" w:line="228" w:before="0" w:after="0"/>
              <w:ind w:left="-62" w:right="-144" w:firstLine="1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ind w:left="-62" w:right="-144"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1.2006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62" w:right="-144"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28" w:before="0" w:after="0"/>
              <w:ind w:left="-62" w:right="-144"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ind w:left="-62" w:right="-144"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62" w:right="-108"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ктябрьская средняя общеобразовательная школа имени Ю.А.Чумака Белгородского района Белгородской области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62" w:right="-144" w:firstLine="1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Ещё раз о воде и её сбережении»</w:t>
            </w:r>
          </w:p>
          <w:p>
            <w:pPr>
              <w:pStyle w:val="Normal"/>
              <w:spacing w:lineRule="auto" w:line="228" w:before="0" w:after="0"/>
              <w:ind w:left="-62" w:right="-144" w:firstLine="1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62" w:right="-144"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Елена Михайловна, уч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63" w:right="-144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ова Диана Петров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63" w:right="-144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01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63" w:right="-144"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63" w:right="-108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У «Дубовская средняя общеобразовательная школа Белгородского района Белгородской области с углублённым изучением отдельных предметов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63" w:right="-144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лого – флористические исследования первоцветов окрестностей п. Дубово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»</w:t>
            </w:r>
          </w:p>
          <w:p>
            <w:pPr>
              <w:pStyle w:val="Normal"/>
              <w:spacing w:lineRule="auto" w:line="228" w:before="0" w:after="0"/>
              <w:ind w:left="-63" w:right="-144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144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волжанская Ольга Викторовна, учитель биолог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63" w:right="-144" w:firstLine="14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 Алексей Константинови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63" w:right="-144" w:firstLine="14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02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63" w:right="-144" w:firstLine="1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63" w:right="-108" w:firstLine="14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Шелаевская средняя общеобразовательная школа» Валуйского района Белгородской област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63" w:right="-144" w:firstLine="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ониторинг за состоянием реки Оскол, протекающей по территории с.Шелаево»</w:t>
            </w:r>
          </w:p>
          <w:p>
            <w:pPr>
              <w:pStyle w:val="Normal"/>
              <w:spacing w:lineRule="auto" w:line="228" w:before="0" w:after="0"/>
              <w:ind w:left="-63" w:right="-144" w:firstLine="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144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инова Анджелика Александ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63" w:right="-144" w:firstLine="14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яев Андрей Максимови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63" w:right="-144" w:firstLine="14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06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63" w:right="-144" w:firstLine="1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63" w:right="-108" w:firstLine="14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 «Средняя  общеобразовательная школа №4 г. Валуйки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  <w:tab w:val="right" w:pos="9780" w:leader="none"/>
              </w:tabs>
              <w:spacing w:lineRule="auto" w:line="228" w:before="0" w:after="0"/>
              <w:ind w:left="-63" w:right="-144" w:firstLine="14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тропогенное влияние на состояние хвойных </w:t>
            </w:r>
          </w:p>
          <w:p>
            <w:pPr>
              <w:pStyle w:val="Normal"/>
              <w:tabs>
                <w:tab w:val="clear" w:pos="708"/>
                <w:tab w:val="left" w:pos="1458" w:leader="none"/>
                <w:tab w:val="right" w:pos="9780" w:leader="none"/>
              </w:tabs>
              <w:spacing w:lineRule="auto" w:line="228" w:before="0" w:after="0"/>
              <w:ind w:left="-63" w:right="-144" w:firstLine="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тений мкр. «Раздолье» </w:t>
              <w:br/>
              <w:t>г. Валуй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144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кова Татьяна Алексеевна, учитель биолог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63" w:right="-144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енко Валерий Юрьеви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63" w:right="-144" w:firstLine="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2005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63" w:right="-144" w:firstLine="1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63" w:right="-108" w:firstLine="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редняя общеобразовательная школа №1» г. Валуйк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63" w:right="-144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росли реки – решаемая проблем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144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карь Лидия Ивановна, учитель биолог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63" w:right="-144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ова Арина Геннадиев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63" w:right="-144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 03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63" w:right="-144"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ind w:left="-63" w:right="-108" w:firstLine="1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«Белоколодезская средняя общеобразовательная школа Вейделевского района Белгородской области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63" w:right="-144" w:firstLine="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лияние экологических факторов на состояние и развитие популяции тюльпана Шренка на территории Вейделевского райо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144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зин Сергей Анатольевич, учитель географ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63" w:right="-144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мельянова Елизавета Михайлов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63" w:right="-144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4.2004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63" w:right="-144"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ind w:left="-63" w:right="-108" w:firstLine="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ДО  «Вейделевская районная детская станция юных натуралистов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63" w:right="-144" w:firstLine="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грессия леса в Урочище «Гнилое» природного комплекса «Старый Хутор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144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бодаш Елена Анатольевна, педагог дополните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аченкова  Александра   Александровна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турин  Михаил    Алексеевич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2004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Зенинская средняя общеобразовательная школа Вейделевского района Белгородской области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можем нашей малой реке»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чаренко Николай Евгеньевич, учитель биолог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цкая Ирина Петровн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тароивановская    средняя общеобразовательная школа имени Н.И. Коткова Волоконовского района Белгородской области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0"/>
              <w:ind w:right="35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зучение популяции ковыля перистого на территории  Староивановского сельского поселения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цкая Наталья Николаевна, учитель биолог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rPr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Фарафонова Софья Сергеевн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Станция юных натуралистов» г. Губкин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мплексная оценка антропогенной нагрузки на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лесные массивы в урочищах  Круглое и Гнило-Зайцев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54" w:leader="none"/>
              </w:tabs>
              <w:spacing w:lineRule="auto" w:line="228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убкинского городского округ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ова Надежда Ивановна, педагог дополните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ченко Анастасия Дмитриевн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.2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редняя общеобразовательная школа №1 с углубленным изучением отдельных предметов» г.Губкин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Исследование физико-химических свойств воды водных объектов на территории Губкинского  района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рова Александра Витальевна, учитель географ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ванищева Анастасия Евгеньевн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04.10.20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Новоуколовская средняя общеобразовательная школа» Красненского район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Эколого-географическое исследование и охрана природного комплекса балки Белень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ншина Наталья Николаевна, учитель географии</w:t>
            </w:r>
          </w:p>
        </w:tc>
      </w:tr>
      <w:tr>
        <w:trPr>
          <w:trHeight w:val="1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козова Екатери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чева Дарья Геннадьевн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17.05.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 «Новоуколовская средняя общеобразовательная школа» Красненского район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зучение охраняемых растений окрестностей  села Флюго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ншина Наталья Николаевна, учитель географ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ягинцева Анна Витальевн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0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Станция юных натуралистов» Красногвардейского район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классности качества воды методом биоиндикации на реке Усердец Красногвардейского райо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ткина Оксана Николаевна, педагог дополните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Яна Александровн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Станция юных натуралистов» Красногвардейского район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равнительный анализ антропогенной нагрузки участка дороги Белгород – Павловск,  близ урочища Осунта Гора и участка яра Борщев Красногвардейского райо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ачева Марина Дмитриевна, педагог дополните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огатых Юлия Витальевн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0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Станция юных натуралистов» Красногвардейского район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ова Татьяна Николаевна, педагог дополните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лянская Виктория Сергеевн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1.08.2004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Станция юных натуралистов» Красногвардейского район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ценка экологического состояния экосистемы широколиственного леса с помощью эпифитных мхов на территории села Весёлое Красногвардейского района Белгород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ырченко Светлана Николаевна, педагог дополните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енко Георгий Сергеевич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Станция юных натуралистов» Красногвардейского район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исследование участка реки Палатовка (Полатовка) Красногвардейского района Белгородской област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енко Светлана Николаевна, педагог дополните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20"/>
              <w:ind w:left="14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ванисова Елизавета Ивановна</w:t>
            </w:r>
          </w:p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ванисова Виктория Олеговн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20"/>
              <w:ind w:left="14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17.03.2003   </w:t>
            </w:r>
          </w:p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10. 200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овенская средняя общеобразовательная школа» Ивнянского район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ологические основы земледелия на территории Ивнянского района </w:t>
            </w:r>
          </w:p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ых Людмила Викторовна, учитель геогра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 Анастасия Александровн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Станция юных натуралистов Новооскольского района Белгородской области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состояния популяции дуба черешчатого</w:t>
            </w:r>
          </w:p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ойменной дубраве ООПТ «Зелёные насаждения»</w:t>
            </w:r>
          </w:p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Елена Николаевна, педагог дополните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алев Александр Евгеньевич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ЭБО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оценка особо охраняемой природной территории участка реки Убл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ина Наталия Николаевна, педагог дополните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пова Марина Александровн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ЭБО», МАОУ «СШ №19 – корпус кадет «Виктория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ережем заповедный уголок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никова Ольга Владимировна, педагог дополнительного образования, Лихушина Наталия Ивановна, учитель географ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анова Анастасия Алексеевн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Шаталовская СОШ»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признаков сосны обыкновенной под влиянием атмосферного загрязне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а Светлана Михайловна, учитель географии, Гребенкина Светлана Николаевна, учитель начальных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шарина Анастасия Валериевна 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ОК «Лицей №3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загрязнения воды в реке Оскол методом биоиндексац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Вера Васильевна, педагог дополните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врилькова Дарья Александровна,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овина Полина Ивановн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05,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 13 с углубленным изучением отдельных предметов» г. Губкин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растительности гидроотвалов ЛГОКа</w:t>
            </w:r>
          </w:p>
          <w:p>
            <w:pPr>
              <w:pStyle w:val="Normal"/>
              <w:spacing w:lineRule="auto" w:line="22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ржикова Вера Ивановна, учитель географии,</w:t>
            </w:r>
          </w:p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кова Ольга Валерьевна, учитель биолог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Мария Эдуардовн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 13 с углубленным изучением отдельных предметов» г. Губкин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ликтовые растения астрагал белостебельный</w:t>
            </w:r>
          </w:p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 оносма простейшая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ведном участке</w:t>
            </w:r>
          </w:p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сые горы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ржикова Вера Ивановна, учитель географии,</w:t>
            </w:r>
          </w:p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кова Ольга Валерьевна, учитель биолог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ягинцева Ангелина Валерьевн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20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Станция юных натуралистов» Красногвардейского район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ояние снежного покрова в городе Бирюч, как показателя чистоты возду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ткина Оксана Николаевна, педагог дополните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лизова Анна Евгеньевн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9.20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 "Пролетарская средняя общеобразовательная школа №2" Ракитянского район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нение климата нашей местности – миф или реальность?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cap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сильченко Алеся Петровна, учитель географ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овьева Алина Владислав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ева Алена Владими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днев Даниил Анатольевич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0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Ракитянская станция юных натуралистов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ддержать и приумножить плодородие почв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Наталья Николаевна, педагог дополнительного образования,  Шелист Ольга Сергеевна, педагог дополнительного образования</w:t>
            </w:r>
          </w:p>
        </w:tc>
      </w:tr>
    </w:tbl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«Экологические проблемы родного кра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en-US"/>
        </w:rPr>
      </w:r>
    </w:p>
    <w:tbl>
      <w:tblPr>
        <w:tblW w:w="1589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32"/>
        <w:gridCol w:w="1428"/>
        <w:gridCol w:w="772"/>
        <w:gridCol w:w="3595"/>
        <w:gridCol w:w="3527"/>
        <w:gridCol w:w="337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70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кова Екатерина Вячеслав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енков Кирилл Сергееви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06.2003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0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Глуховская средняя общеобразовательная школа» Алексеевского городского округа 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экологического состояния атмосферного воздуха территории МБОУ «Глуховской СОШ»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ятникова Ольга Ивановна, учитель биолог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70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ернаторова Анастасия Олегов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2.20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Лицей №10»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город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«Очистка маслосодержащих эмульсий листовым опадом сливы и яблони»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ханова Оксан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юк Лидия Филипп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70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жнева Елизавета Михайлов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«ЦЭБО», МАОУ «СОШ №24 с УИОП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оценка участка реки Убля в районе села Воротников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ина Наталия Николаевна, педагог дополнительного образования, Кононова Галина Владимировна, учитель биолог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70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янина Анастасия Олег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иков Дмитрий Сергееви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1.2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7.20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16 с УИОП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е запасов сырьевых ресурсов</w:t>
            </w:r>
          </w:p>
          <w:p>
            <w:pPr>
              <w:pStyle w:val="Normal"/>
              <w:shd w:fill="FFFFFF" w:val="clear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арственных растений в  окрестностях села Новокладовое</w:t>
            </w:r>
          </w:p>
          <w:p>
            <w:pPr>
              <w:pStyle w:val="Normal"/>
              <w:shd w:fill="FFFFFF" w:val="clear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оскольского городского округ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исова Елена Алексеевна, учитель биолог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70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ова Екатерина Александров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ДО «ЦЭБО»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яя муравейники, спасем лес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плыгина Татьяна Алексеевна, педагог дополните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70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никова Ирина Андре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йметьева Дарья Сергеев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Образовательный комплекс «Лицей №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ЭБО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видового разнообразия энтомофауны дендропарка «Ильины»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никова Ольга Владимировна, педагог дополнительного образования, Стерликова Галина Викторовна, учитель информатики и И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70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изская Арина Александров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45» г. Белгород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следование возможности использования твердых бытовых отходов (древесных опилок) в качестве добавки в строительные композиции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ина Лариса Алексеевна, учитель химии и биологии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ененко Екатерина Сергеевна ,учитель биологии, химии и географии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70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ашникова София Юрьевн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7» г. Белгород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численности и возрастного спектра тысячелистника обыкновенного в районе улицы Железняков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нкова Ирина Александровна, учитель биолог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70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нина Олеся Вячеславов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8.20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10» г. Белгород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пользование шламов водоочистки в производстве керамического кирпича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вергузова Светлана Васильевна, д.т.н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кафедрой промышленной экологии БГТУ им. В.Г. Шухова,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дрейченко Светлана Александровна, учитель биолог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70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ицына Евгения Николаев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БОУ «Белгородский инженерный юношеский лицей-интернат» 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танов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et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a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на территории Белгородской област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олевская Маргарита Владимировна, учитель географ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70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рга София Александров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6.20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10» г. Белгород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ения как индикатор экологичности строительных материалов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ханова Оксан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70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а Олеся Юрьев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11» г.Белгород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наличия свинца в растениях и его влияния на них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цыбеева Инесса Антоновна, учитель хим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70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 Сергей Витальеви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8.20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10» г. Белгород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подобные технологии. Биобетон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ыханова Оксана Виктор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юк Лидия Филипп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70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щ Олег Евгеньеви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Разуменская средняя общеобразовательная школа №2 Белгородского района Белгородской области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«Эффективность внедрения энергосберегающего устройства Electricity Saving Box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уйко Светлана Михайловна, </w:t>
            </w:r>
            <w:r>
              <w:rPr>
                <w:rFonts w:eastAsia="Calibri" w:cs="Times New Roman" w:ascii="Times New Roman" w:hAnsi="Times New Roman"/>
              </w:rPr>
              <w:t xml:space="preserve"> учитель информатики и ИКТ,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янская Наталья Викторовна,  у</w:t>
            </w:r>
            <w:r>
              <w:rPr>
                <w:rFonts w:eastAsia="Calibri" w:cs="Times New Roman" w:ascii="Times New Roman" w:hAnsi="Times New Roman"/>
              </w:rPr>
              <w:t>читель начальных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70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 Владислав Александрови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.09.20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Образовательный комплекс «Алгоритм Успеха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стояния загрязнения воздуха в промышленных районах Белгорода посредством индикатора – снег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Решетникова Юлия Николаевна, учитель биолог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70" w:hanging="357"/>
              <w:contextualSpacing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ов Максим Радионови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20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Рождественская средняя общеобразовательная школа» Валуйского район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исследование состояния воздуха по лишайни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Мария Николаевна, учитель хим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28" w:before="0" w:after="0"/>
              <w:ind w:left="470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ерин Илья Александрови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Шелаевская средняя общеобразовательная школа» Валуйского район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ценка  загрязненности бытовым мусором территории села Шелаево Валуйского района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еригина Инна Ивановна, учитель географии,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линова Анджелика Александровна, учитель биолог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28" w:before="0" w:after="0"/>
              <w:ind w:left="470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ипко Владислав Сергееви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Вейделевская средняя общеобразовательная школа Вейделевского района Белгородской области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е влияния светодиодного излучения различного спектра (цвета) на рост и развитие растени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дняя Наталья Александровн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читель физики, Коваленко Елена Ивановна, учитель химии                     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28" w:before="0" w:after="0"/>
              <w:ind w:left="470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зурова Антонина Андреев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7.08.20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олонцинская средняя общеобразовательная школа Вейделевского района Белгородской области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апробация препаратов для борьбы с насекомым вредителями сосны сибирской в условиях интродукци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лла Николаевна, педагог дополните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28" w:before="0" w:after="0"/>
              <w:ind w:left="470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ров Павел Евгеньеви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Средняя общеобразовательная школа №16» г. Губкина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323E4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E4F"/>
                <w:sz w:val="24"/>
                <w:szCs w:val="24"/>
              </w:rPr>
              <w:t>Демонстрационный стенд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323E4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E4F"/>
                <w:sz w:val="24"/>
                <w:szCs w:val="24"/>
              </w:rPr>
              <w:t>«Энергоэффективность»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323E4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E4F"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довников Сергей Владимирович, учитель технологии, Удовик Елена Николаевна, учитель физ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28" w:before="0" w:after="0"/>
              <w:ind w:left="470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Дарья Владимиров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20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Станция юных натуралистов» г.  Губкин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textAlignment w:val="baseline"/>
              <w:rPr>
                <w:rFonts w:eastAsia="+mn-ea"/>
                <w:bCs/>
                <w:iCs/>
                <w:kern w:val="2"/>
              </w:rPr>
            </w:pPr>
            <w:r>
              <w:rPr>
                <w:rFonts w:eastAsia="+mn-ea"/>
                <w:bCs/>
                <w:iCs/>
                <w:kern w:val="2"/>
              </w:rPr>
              <w:t>Изучение состояния хвойных насаждений микрорайона Салтыково и антропогенного влияния на них в период новогодних праздников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вилонская Альбина Николаевна, педагог дополните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28" w:before="0" w:after="0"/>
              <w:ind w:left="470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чнев Егор Викторович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Новоуколовская средняя общеобразовательная школа» Красненского район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– наша общая проблем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инова Наталья Ивановна, учитель английского язы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28" w:before="0" w:after="0"/>
              <w:ind w:left="470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иков Дмитрий Александрови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7.01.20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«Горская средняя общеобразовательная школа» Красненского район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оиндикация загрязнения атмосферного воздуха по состоянию сосны обыкновенной»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лова Мария Сергеевна, учитель биологии, хим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28" w:before="0" w:after="0"/>
              <w:ind w:left="470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Алина Евгеньев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 ДО «Дом детского творчества» Красногвардейского район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ва и эрозия почвы Красногвардейского район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ва Людмила Александровна, педагог дополните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28" w:before="0" w:after="0"/>
              <w:ind w:left="470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ьяненко Дарья Алексеев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1.20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ДО «Станция юных натуралистов» Красногвардейского район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ческое состояние участка реки Сухая Сосна на территории Веселовского сельского поселения Красногвардейского района Белгородской област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ырченко Светлана Николаевна, педагог дополните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70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цева Анна Сергеев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ДО «Станция юных натуралистов» Красногвардейского район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щивание сеянцев из семян Кремлевской елки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нко Елена Ивановна, педагог дополните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70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Вероника Павлов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алатовская средняя общеобразовательная школа» Красногвардейского район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инамики популяции сурка байбака в окрестностях села Лазареново Красногвардейского района Белгородской област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Светлана Петровна, заместитель директ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70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хорутченко Виктория Юрьев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5. 20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ДО «Станция юных натуралистов» Красногвардейского район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тения меловых обнажений окрестностей села Веселое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гвардейского район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вченко Лилия Сергеевна, педагог дополните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70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ова Дарья Витальев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ДО «Станция юных натуралистов» Красногвардейского район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айте экономить!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нко Елена Ивановна, педагог дополните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70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ова Олеся Геннадьев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0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рохоровская гимназия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плотности популяций и видового состава     сообществ живых  организмов (растений) на меловых    обнажениях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Валентина Гавриловна, учитель биолог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70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нко Анна Николаев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20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ырцевская основная общеобразовательная школа» Ивнянского район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исследования экологического состояния родника «Микишин», находящегося в черте                                              с. Сырцево Ивнянского район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рцева Людмила Николаевна, учитель географ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70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цын Дмитрий Сергееви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ерхопенская средняя общеобразовательная школа имени М.Р.Абросимова» Ивнянского район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3"/>
                <w:sz w:val="24"/>
                <w:szCs w:val="24"/>
              </w:rPr>
              <w:t>Исследование механических и химических загрязнителей  снежного покрова около школы с.Верхопенье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а Валентина Евгеньевна, учитель биологии и хим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70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ерс Никита Алексееви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ьвовская средняя общеобразовательная школа Новооскольского района Белгородской области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rPr/>
            </w:pPr>
            <w:r>
              <w:rPr/>
              <w:t>Изучение состояния атмосферного воздуха на территории Николаевского сельского поселения</w:t>
            </w:r>
            <w:r>
              <w:rPr>
                <w:lang w:val="ru-RU"/>
              </w:rPr>
              <w:t xml:space="preserve"> </w:t>
            </w:r>
            <w:r>
              <w:rPr/>
              <w:t>Новооскольского района Белгородской област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ова Ольга Николаевна, учитель биолог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70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енко Данил Алексееви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20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сновная общеобразовательная школа имени Новикова Р.А. с. Ковылено Чернянского района Белгородской области»</w:t>
            </w:r>
          </w:p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ие воздуха выхлопными газами автотранспорта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вцева Валентина Александровна, учитель биолог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70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ина Валерия Сергеев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1. 2002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1 с углубленным изучением отдельных предметов города Шебекино Белгородской области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0" w:after="0"/>
              <w:ind w:left="0" w:right="-61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заимосвязь между физическими и химическими свойствами почвы и её плодородием на примере агроэкосистемы поля на территории Шебекинского района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лонных почв, расположенных на территории Государственного природного заповедника «Белогорь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ненко Наталья Валерьевна, учитель биолог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70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рева Наталья Михайловна</w:t>
            </w:r>
          </w:p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Елизавета Владимиров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3.2006</w:t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1.20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редняя общеобразовательная школа №1 г. Строитель Яковлевского городского округа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ькая батарейка и ее большой вред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кеева Вера Николаевна, учитель физ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70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гайдакова Алина Федоровна Черняева Алина Владимировна</w:t>
            </w:r>
          </w:p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10.2001  </w:t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омаровская  средняя общеобразовательная школа №1имени Героя Советского Союза  Шевченко А.И. Яковлевского городского округа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экологическое исследование ре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рскла в пределах п. Томаровк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гайдакова Ирина Леонидовна, учитель географ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70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локонева Алина Анатольев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1.20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"Пролетарская средняя общеобразовательная школа №2" Ракитянского район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иродного парка «Здоровье» как способ рекультивации отработанного карьера городского поселения «Посёлок Пролетар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сильченко Алеся Петровна, учитель географ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Этнографические исследования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tbl>
      <w:tblPr>
        <w:tblW w:w="158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18"/>
        <w:gridCol w:w="1416"/>
        <w:gridCol w:w="786"/>
        <w:gridCol w:w="3621"/>
        <w:gridCol w:w="3527"/>
        <w:gridCol w:w="333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яков Кирилл А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34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стьянское традиционное жилище Оскольского края серед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аева Зоя Ивановна, учитель ист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лодов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рья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ладимировская ООШ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я – живой символ села Владимировка Старооскольского района Белгородской област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кова Наталья Петровна, учитель истории, обществозн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Ксения Сергеевна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их Анастасия Андре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ЦО «Перспектива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качество – уникальный промысел села Роговатое конца </w:t>
            </w:r>
            <w:r>
              <w:rPr>
                <w:rFonts w:eastAsia="Symbol" w:cs="Symbol" w:ascii="Symbol" w:hAnsi="Symbol"/>
                <w:sz w:val="24"/>
                <w:szCs w:val="24"/>
              </w:rPr>
              <w:t>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Symbol" w:cs="Symbol" w:ascii="Symbol" w:hAnsi="Symbol"/>
                <w:sz w:val="24"/>
                <w:szCs w:val="24"/>
              </w:rPr>
              <w:t>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ачала </w:t>
            </w:r>
            <w:r>
              <w:rPr>
                <w:rFonts w:eastAsia="Symbol" w:cs="Symbol" w:ascii="Symbol" w:hAnsi="Symbol"/>
                <w:sz w:val="24"/>
                <w:szCs w:val="24"/>
              </w:rPr>
              <w:t>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 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Раиса Ивановна, педагог-организатор, Лиходей Татьяна Борисовна, педагог дополните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ерхая Виктория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енко Артем Никола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«Луценковская средняя общеобразовательная школа» Алексеев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Закликание весн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ченко Анатолий Анатольевич, уч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рсунов Алишер Рустам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бейнос Валентина Олег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Станция юных натуралистов» Алексеев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окультурные характеристики традиционного жилища южной части Алексеевского городского округ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а Айсел Иса Кзы, педагог дополните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ебов Алексей А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7.20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Станция юных натуралистов» г. Белгород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традиций святочного колядования и щедрования (по рассказам работников МБОУ «Гимназии №2» города Белгорода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 Галина Александровна, педагог дополните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арова Виктория Евгень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0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 28» г.Белгород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1"/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ирокая масленица» в МБОУ СОШ №28 г. Белгорода</w:t>
            </w:r>
            <w:r>
              <w:rPr>
                <w:rStyle w:val="S1"/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енко Вера Павловна, учитель биологии и химии, Шаталова Елена Владимировна, учитель биологии</w:t>
            </w:r>
          </w:p>
        </w:tc>
      </w:tr>
      <w:tr>
        <w:trPr>
          <w:trHeight w:val="18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анова Дарья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я Александра Никола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4.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1.200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 «Краснооктябрьская средняя общеобразовательная школа им.  А.Ф. Пономарева Белгородского района Белгородской области»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  <w:tab w:val="left" w:pos="2800" w:leader="none"/>
              </w:tabs>
              <w:spacing w:lineRule="auto" w:line="228" w:before="0" w:after="0"/>
              <w:rPr>
                <w:rFonts w:ascii="Times New Roman" w:hAnsi="Times New Roman" w:eastAsia="Times New Roman" w:cs="Times New Roman"/>
                <w:cap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очный кокошник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ничева Елена Владимировна, учитель изобразительного искусства, Рудычева Елена Викторо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руководитель школьного музе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Надежда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рахимова Асият Эльдар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7.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1.200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 «Краснооктябрьская средняя общеобразовательная школа им.  А.Ф. Пономарева Белгородского района Белгородской области»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шник: история и современность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1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ничева Елена Владимировна, учитель изобразительного искусства, Рудычева Елена Викторо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руководитель школьного музе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игина Анна Василь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0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Шелаевская средняя общеобразовательная школа» Валуйского района 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нимика реки Оскол и ее обитателе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игина Инна Ивановна, учитель географии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а Дарья Серге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Двулученская средняя общеобразовательная школа» Валуйского район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тельный анализ населения села Двулучное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ев Виктор Викторович, учитель истории и обществознания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кова Лариса Евгень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Двулученская средняя общеобразовательная школа» Валуйского район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ое русское ткачество и вышивка села Двулучно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годкова Елена Петровна, учитель изобразительного искусства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ова Татьяна Юрь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0.20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У «Дегтяренская средняя общеобразовательная школа Вейделевского района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ой области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 воде в традициях и обрядах  староверов с.Дегтярное и х.Гамаюнов Вейделевского района Белгородской област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маюнова Татьяна Николаевна, учитель математики и физики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анченко Александр А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7.12.20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У ДОД «Вейделевская районная станция юных натуралистов»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дес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ного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ченко Юлия Владимировна, педагог дополнительного образования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рищенко Алина Николаев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.01.20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«Николаевская  средняя общеобразовательная школа Вейделевского район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диции свадебного каравая села Николаевка Вейделевского район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уратова Анна Геннадьевна, педагог дополнительного образования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тюнникова Нелли Юрь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Покровская   средняя общеобразовательная школа имени героя  Советского союза Ветчинкина К.Ф.  Волоконовского района Белгородской области»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ральный смысл свадебных обрядов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Галина Петровна, учитель матема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ызина Татьяна Игор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 ДО «Станция юных натуралистов»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Губкин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ундуки наших предков </w:t>
            </w: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ранители традиционной культуры сел Богословка и Мелавое Губкинского район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рева Лариса Юрьевна, педагог-организа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ковская Диана Виктор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06.20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едняя общеобразовательная школа № 16» г. Губкин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оративная отделка рушников губкинскими мастерицам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ева Галина Ивановна, учитель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кина Марина Анатольевна, учитель русского языка и литера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ач Дарья Василь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10.20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Новоуколовская средняя общеобразовательная школа» Красненского район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женского народного костюма Белгородской област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4"/>
                <w:szCs w:val="24"/>
              </w:rPr>
              <w:t>Косинова Наталья Ивановна, учитель английского языка</w:t>
            </w:r>
          </w:p>
        </w:tc>
      </w:tr>
      <w:tr>
        <w:trPr>
          <w:trHeight w:val="7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а Милена Алексе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7.20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 «Станция юных натуралистов» Красногвардейского район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-Гид по Бирю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нко Елена Ивановна, педагог дополните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риценко Анна Александр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2.20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 «Станция юных натуралистов» Красногвардейского район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жение образов природы в народных песнях села Весел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вченко Лилия Сергеевна, педагог дополните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а Светлана Алексе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20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 «Станция юных натуралистов» Красногвардейского район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 как элемент народной культуры Красногвардей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чкова Татьяна Викторовна, педагог дополните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ская Александра Юрь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 ДО «Дом детского творчества» Красногварде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«Обряды слободы Веселой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Досвитки», «Вечорницы»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Коляд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ва Людмила Александровна, педагог дополните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а Екатерина Серге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 «Станция юных натуралистов» Красногвардейского район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образов природы в старинных песнях села Раздорное Красногвардейского район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ачева Марина Дмитриевна, педагог дополните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абухова Жанна Игор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12.20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Подолешенская средняя общеобразовательная школа» Прохоровского район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й народный костюм села Подольх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лчанова Светлана Викторовна, учитель технологии и </w:t>
            </w:r>
          </w:p>
          <w:p>
            <w:pPr>
              <w:pStyle w:val="Normal"/>
              <w:spacing w:lineRule="auto" w:line="240" w:before="0" w:after="0"/>
              <w:ind w:right="-2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бразительного искусства, Молчанов Олег Владимирович, учитель химии и православной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ипко Софья Александр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0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Районная станция юных натуралистов Ровеньского района Белгородской области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ая тряпичная кукла Ровеньского района Белгородской област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нова Наталья Юрьевна, педагог дополните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Юлия Александр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.05.20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 5 с углубленным изучением предметов города Шебекино Белгородской области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кусство давать имена»: топонимика родного кр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ева Татьяна Евгеньевна, учитель русского языка и литера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а Лия Мирлан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омаровская  средняя общеобразовательная школа №1имени Героя Советского Союза  Шевченко А.И. Яковлевского городского округа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Этнокультурное развит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городчины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гайдакова Ирина Леонидовна, учитель географ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сов Олег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паков Анастасия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на Юлия Василь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12.2003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1.2004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12.2003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 «Нижнепенская  средняя общеобразовательная школа» Ракитянского район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ы возрождения хутора Николь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ьцова Светлана Михайловна, учитель географ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винская Анастасия Федор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8.20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«Пролетарская средняя общеобразовательная школа №1» Ракитянского район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ица на Белгородчин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ащенко Лариса Леонидовна, учитель биологии и географ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ервые шаги в экологию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32"/>
        <w:gridCol w:w="1386"/>
        <w:gridCol w:w="798"/>
        <w:gridCol w:w="3625"/>
        <w:gridCol w:w="3527"/>
        <w:gridCol w:w="34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</w:t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ая Анна Александро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20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ДО «Станция юных натуралистов» Красногвардейского района 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щивание лилейника буро – желтого в разных почвогрунта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ова Татьяна Николаевна, педагог дополнительного образования</w:t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ченко Матвей Олег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БОУ «Центр  образования №6 «Перспектива» г. Бел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пасная игрушка «слайм»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Колесникова Юлия Петро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учитель биологии и хим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ева Софья Алексее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 28» г.Белгород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Style w:val="S1"/>
                <w:rFonts w:cs="Times New Roman" w:ascii="Times New Roman" w:hAnsi="Times New Roman"/>
                <w:color w:val="000000"/>
                <w:sz w:val="24"/>
                <w:szCs w:val="24"/>
              </w:rPr>
              <w:t>Чистые руки – залог здоровь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енко Вера Павловна, учитель биологии и химии, Шаталова Елена Владимировна, учитель биологии</w:t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кина Дарья Николаевна,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Анна Константино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10» г. Белгород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кологический проект «Берегите первоцветы!»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ова Анна Семеновна, учитель, Семикопенко Лариса Юрьевна, учитель</w:t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юк Виолетта Виталье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.20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10» г. Белгород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лияние антигололедного реагента «Галит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рост и развитие газонной травы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данова Галина Николаева, учитель начальных классов</w:t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 Александр Евгень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редняя общеобразовательная школа №39» г.Белгорода   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ем рассказала лягушк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а Марина Викторовна, учитель биологии и химии</w:t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боев Артем Никола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Комсомольская средняя общеобразовательная школа  Белгородского района Белгородской области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ль пыли в жизни человек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сова Светлана Владимировна, учитель начальных классов</w:t>
            </w:r>
          </w:p>
        </w:tc>
      </w:tr>
      <w:tr>
        <w:trPr>
          <w:trHeight w:val="1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 Александр Ива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Комсомольская средняя общеобразовательная школа  Белгородского района Белгородской области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нег- индикатор загрязненности воздух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сова Светлана Владимировна, учитель начальныхклассов</w:t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омятников Борис Александрович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 Илья Виталь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Краснооктябрьская средняя общеобразовательная школа им. А.Ф. Пономарева Белгородского района Белгородской области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с природой дружим, мусор нам не нужен!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нина Татьяна Львовна, учитель начальных классов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омятникова Наталья Владимировна, учитель английских языков</w:t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ыш Елизавета Викторовна, Корчагина Елизавета Сергее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Насоновская средняя общеобразовательная школа» Валуйского района Белгородской области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почв прибрежной зоны реки Валуй в селе Насоново Валуйского район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сь Елена Антоновна, учитель биологии и географии</w:t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ева Мария Кирилловн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рягина Александра Максимо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08      17.06. 20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Шелаевская средняя общеобразовательная школа» Валуйского район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состояние деревьев на улицах Светлая и Садовая села Шелаево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рохина Елена Васильевна, учитель начальных классов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линова Анджелика Александровна, учитель биологии</w:t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гуля Софья Александро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20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Уразовская средняя общеобразовательная школа №2» Валуйского район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торая жизнь упаковк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идоренко Наталья Николаевна, учитель географии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мзякова Анастасия Денисо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9.20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ОУ «Вейделевская средняя общеобразовательная школа Вейделевского района Белгородской области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блемы бытовых отходов в посёлке Вейделевк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т Татьяна Ивановна, учитель начальных классов</w:t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шин Дмитрий Серге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олоконовская средняя общеобразовательная школа №2 имени Героя Советского Союза генерал-майора И.С. Лазаренко Волоконовского района Белгородской области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«убежать» от плесени!</w:t>
            </w:r>
          </w:p>
          <w:p>
            <w:pPr>
              <w:pStyle w:val="Normal"/>
              <w:shd w:fill="FFFFFF" w:val="clear"/>
              <w:spacing w:lineRule="auto" w:line="228" w:before="0" w:after="0"/>
              <w:ind w:left="43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2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хновская Наталья Сергеевна, учитель биологии, </w:t>
            </w:r>
          </w:p>
          <w:p>
            <w:pPr>
              <w:pStyle w:val="Normal"/>
              <w:suppressAutoHyphens w:val="tru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ова Елена Петровна, учитель информатики</w:t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щева Варвара Артемо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редняя общеобразовательная школа №16» г. Губкин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лезнь цивилизации» и ее профилактика</w:t>
            </w:r>
          </w:p>
          <w:p>
            <w:pPr>
              <w:pStyle w:val="Normal"/>
              <w:shd w:fill="FFFFFF" w:val="clear"/>
              <w:spacing w:lineRule="auto" w:line="228" w:before="0" w:after="0"/>
              <w:ind w:left="43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урина Елена Алексеевна, учитель</w:t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ченко Валерия Романо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редняя общеобразовательная школа №16» г. Губкин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 w:before="0" w:after="0"/>
              <w:ind w:left="43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е соседство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урина Елена Алексеевна, учитель</w:t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чева Виктория Романо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0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редняя общеобразовательная школа №16» г. Губкин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 w:before="0" w:after="0"/>
              <w:ind w:left="43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невидимые сосед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турина Елена Алексеевна, учитель, Логачева Светлана Николаевна</w:t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онников Никита А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Красненская средняя общеобразовательная школа имени М.И. Светличной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 w:before="0" w:after="0"/>
              <w:ind w:left="43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у нас во дворе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нина Инна Николаевна, учитель начальных классов</w:t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Бурминов Виталий Юрь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Утянская средняя общеобразовательная школа» Красногвардейского район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 w:before="0" w:after="0"/>
              <w:ind w:left="43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ая ягода летом - удивительное лакомство зимой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минова Зоя Петровна, учитель начальных классов,</w:t>
            </w:r>
          </w:p>
          <w:p>
            <w:pPr>
              <w:pStyle w:val="Normal"/>
              <w:suppressAutoHyphens w:val="tru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оватская Татьяна Владимировна, учитель начальных классов</w:t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авцов Матвей Серге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ДО «Станция юных натуралистов»</w:t>
            </w:r>
          </w:p>
          <w:p>
            <w:pPr>
              <w:pStyle w:val="Normal"/>
              <w:suppressAutoHyphens w:val="true"/>
              <w:spacing w:lineRule="auto" w:line="228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гвардей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 w:before="0" w:after="0"/>
              <w:ind w:left="43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фелька, но не для Золушк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нко Елена Ивановна, педагог дополнительного образования</w:t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ская Анна Евгенье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ДО «Станция юных натуралистов»</w:t>
            </w:r>
          </w:p>
          <w:p>
            <w:pPr>
              <w:pStyle w:val="Normal"/>
              <w:suppressAutoHyphens w:val="true"/>
              <w:spacing w:lineRule="auto" w:line="228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гвардейского район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 w:before="0" w:after="0"/>
              <w:ind w:left="43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 света и различных видов почв на рост и развитие сорта моркови «Нанская»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ind w:right="-1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ачева Марина Дмитриевна, педагог дополнительного образования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а Дарья Максимо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20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ДО «Станция юных натуралистов»</w:t>
            </w:r>
          </w:p>
          <w:p>
            <w:pPr>
              <w:pStyle w:val="Normal"/>
              <w:suppressAutoHyphens w:val="true"/>
              <w:spacing w:lineRule="auto" w:line="228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гвардейского район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качества воды на прорастание семян сельскохозяйственных культур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ind w:right="-1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чкова Татьяна Викторовна, педагог дополнительного образования</w:t>
            </w:r>
          </w:p>
        </w:tc>
      </w:tr>
      <w:tr>
        <w:trPr>
          <w:trHeight w:val="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Бородина Анастасия Евгенье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БОУ «Прохоровская гимназия» Прохоровского район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жно ли в условиях квартиры получить урожай фасоли?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Чеботарева Елена Алексеевна, учитель начальных классов</w:t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юков Роман Рома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одолешенская средняя общеобразовательная школа» Прохоровского район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 w:before="0" w:after="0"/>
              <w:ind w:left="43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лыши и взрослые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никова Галина Ивановна, учитель начальных классов</w:t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Дина Сергее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Районная станция юных натуралистов Ровеньского района Белгородской области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 w:before="0" w:after="0"/>
              <w:ind w:left="43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Оксана Игоревна, педагог дополнительного образования</w:t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пенко Анастасия Ивано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БОУ «Голубинская средняя общеобразовательная школа Новооскольского района Белгородской области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ыращивание пеларгонии в комнатных условиях для благоустройства школьной территори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Людмила Николаевна, учитель начальных  классов</w:t>
            </w:r>
          </w:p>
        </w:tc>
      </w:tr>
      <w:tr>
        <w:trPr>
          <w:trHeight w:val="8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а Анна Александровна Грязнова Анастасия Романо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09;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2.20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БУ ДО  «Дом детского творчества п. Чернянка» 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 w:before="0" w:after="0"/>
              <w:ind w:left="43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: польза и вред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улина Наталия Борисовна, педагог дополнительного образования</w:t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енко Мария Виталье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8.20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ОУ «Средняя общеобразовательная школа № 1 </w:t>
            </w:r>
          </w:p>
          <w:p>
            <w:pPr>
              <w:pStyle w:val="Normal"/>
              <w:spacing w:lineRule="auto" w:line="228" w:before="0" w:after="0"/>
              <w:ind w:right="1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углубленным изучением отдельных предметов города Шебекино Белгородской области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Омела: польза или вред?</w:t>
            </w:r>
          </w:p>
          <w:p>
            <w:pPr>
              <w:pStyle w:val="Normal"/>
              <w:shd w:fill="FFFFFF" w:val="clear"/>
              <w:spacing w:lineRule="auto" w:line="228" w:before="0" w:after="0"/>
              <w:ind w:left="43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вичева Татьяна Николаевна, учитель начальных классов</w:t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Яна Виталье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Средняя общеобразовательная школа № 3 с углублённым изучением отдельных предметов г. Строитель Яковлевского городского округа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 w:before="0" w:after="0"/>
              <w:ind w:left="43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уральный или искусственный мех: за и против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ова Валентина Дмитриевна, учитель начальных классов</w:t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Алина Владимиро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-1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Средняя общеобразовательная школа №3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7" w:right="-1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 углублённым изучением отдельных предметов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7" w:right="-1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Строитель Яковлевского городского округа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 и польза опавшей листвы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ова Валентина Дмитриевна, учитель начальных классов</w:t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лыхина Ксе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тры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рья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5. 06.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. 05. 20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97" w:right="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ЦО-СШ №22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96" w:right="6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развития растений во флорариумах различных видов»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131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афонова Галина Николаевна, учитель начальных классов, Гребенкина Елена Анатольевна, учитель начальных классов</w:t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умнова Ян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фанова Полина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ол Валерия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.12.20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СОШ №2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ИОП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учение видового состава птиц в летний период дендропарка «Ильины»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Диана Викторовна, учитель начальных классов, Максименко Инна Сергеевна, учитель начальных классов</w:t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л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вре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ил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5.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97" w:right="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.12.20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97" w:right="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ЦО-СШ №22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обенности кормления птиц в зимний период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ебенкина Елена Анатольевна, учитель начальных классов, Малюкина Вера Викторовна, учитель начальных классов</w:t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ж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ка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ел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8.05.20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ПШ №33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учение свойств топол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ран Ирина Николаевна, тьютор, Игумнова Екатерина Владимировна, учитель начальных классов</w:t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ин Елисей Ива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 20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 Roman;Times New Roman" w:ascii="Time Roman;Times New Roman" w:hAnsi="Time Roman;Times New Roman"/>
                <w:color w:val="000000"/>
                <w:sz w:val="24"/>
                <w:szCs w:val="24"/>
                <w:lang w:eastAsia="ru-RU"/>
              </w:rPr>
              <w:t xml:space="preserve">МОУ «Пролетарская средняя общеобразовательная школ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1» Ракитянского район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жизнь упаковк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ращенко Лариса Леонидовна, учитель географии и биолог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ипова Карина Николаевна, учитель начальных классов</w:t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сильченко Иван Викт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09.20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«Пролетарская средняя общеобразовательная школа №2» Ракитянского район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еды древнего оке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чарова Ольга Васильевна, учитель начальных классов,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сильченко Алеся Петровна, учитель географии</w:t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 Дарья Александро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Бобравская средняя общеобразовательная школа» Ракитянского район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е бревно: вред или польза?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здрина Вера Евгеньевна, учитель начальных классов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Анастасия Виталье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20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 Roman;Times New Roman" w:ascii="Time Roman;Times New Roman" w:hAnsi="Time Roman;Times New Roman"/>
                <w:color w:val="000000"/>
                <w:sz w:val="24"/>
                <w:szCs w:val="24"/>
                <w:lang w:eastAsia="ru-RU"/>
              </w:rPr>
              <w:t xml:space="preserve">МОУ «Пролетарская средняя общеобразовательная школ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1» Ракитянского район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жно ли в домашних условиях получить потомство аквариумной рыбки гупп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нова Алла Ивановна, учитель</w:t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акян Мария Альберт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зубова Кристина Дмитрие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0.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3.20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 «Ракитянская средняя общеобразовательная школа №2 имени А.И. Цыбулева» Ракитянского район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ировка мусора как способ решения экологических проблем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ховитина Елена Александровна, учитель начальных класс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567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 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HTML1">
    <w:name w:val="Определение HTML"/>
    <w:qFormat/>
    <w:rPr>
      <w:rFonts w:cs="Times New Roman"/>
      <w:iCs/>
    </w:rPr>
  </w:style>
  <w:style w:type="character" w:styleId="Style15">
    <w:name w:val="Основной текст с отступом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Основной текст (6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77" w:before="0" w:after="0"/>
    </w:pPr>
    <w:rPr>
      <w:rFonts w:ascii="Times New Roman" w:hAnsi="Times New Roman" w:cs="Times New Roman"/>
      <w:sz w:val="23"/>
      <w:szCs w:val="23"/>
      <w:lang w:val="en-US"/>
    </w:rPr>
  </w:style>
  <w:style w:type="paragraph" w:styleId="3">
    <w:name w:val=" Знак Знак3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0" w:before="300" w:after="0"/>
      <w:ind w:hanging="36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8:13:00Z</dcterms:created>
  <dc:creator>admin</dc:creator>
  <dc:description/>
  <cp:keywords/>
  <dc:language>en-US</dc:language>
  <cp:lastModifiedBy>ОДАРЕННОСТЬ</cp:lastModifiedBy>
  <dcterms:modified xsi:type="dcterms:W3CDTF">2019-04-02T08:29:00Z</dcterms:modified>
  <cp:revision>15</cp:revision>
  <dc:subject/>
  <dc:title/>
</cp:coreProperties>
</file>